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355"/>
      </w:tblGrid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ÆÜüàðØ²òÆ²ÚÆ ²¼²îàôÂÚ²Ü ÎºÜîðà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Ð³Û³ëï³ÝÇ Ð³Ýñ³å»ïáõÃÛáõÝ, ù. ºñ¨³Ý, 375025, â³ñ»ÝóÇ 1µ, µÝ. 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REEDOM OF INFORMATION CENT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B Charentsi str., Apt. 6, Yerevan, 375025, Republic of Armen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467.95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Îàî²ÚøÆ Ø²ð¼Æ ²è²æÆÜ ²îÚ²ÜÆ ¸²î²ð²ÜÆÜ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¸ÇÙáÕ` ÆÝýáñÙ³óÇ³ÛÇ ³½³ïáõÃÛ³Ý Ï»ÝïñáÝÇ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Çñ³í³µ³Ý èáµ»ñï ÜÇÏáÉ³ÛÇ Ô³½³ñÛ³ÝÇó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/ù. ºñ¨³Ý, ØáëÏáíÛ³Ý Ýñµ³Ýóù, ïáõÝ 50/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ÁÝ¹¹»Ù` Îáï³ÛùÇ Ù³ñ½Ç ÜáõéÝáõëÇ ·ÛáõÕ³å»ï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¶. ØÏñïãÛ³ÝÇ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¸ Æ Ø àô 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/å³ßïáÝ³ï³ñ ³ÝÓÇ ³Ý·áñÍáõÃÛáõÝÁ íÇ×³ñÏ»Éáõ Ù³ëÇÝ/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2006Ã.-Ç ÑáõÝí³ñÇ 16-ÇÝ ÇÙ ÏáÕÙÇó ·ñ³íáñ Ñ³ñóáõÙ ¿ ³ñí»É ÜáõéÝáõëÇ ·ÛáõÕ³å»ï ¶. ØÏñïãÛ³ÝÇÝ` ËÝ¹ñ»Éáí ·ñ³íáñ Ñ³ÛïÝ»É ³ÛÝ ù³Õ³ù³óÇÝ»ñÇ ïíÛ³ÉÝ»ñÁ, áñáÝù ëï³ó»É »Ý ÑáÕ³Ù³ë»ñ ³Ù³é³ÝáóÝ»ñÇ Ñ³Ù³ñ ÜáõéÝáõë Ñ³Ù³ÛÝùÇ ï»ñÇïáñÇ³ÛáõÙ ¨ ³ÛÝ ï³ñÇÝ»ñ ß³ñáõÝ³Ï ã»Ý û·ï³·áñÍáõÙ: ä³ï³ëË³ÝÁ å»ïù ¿ Ý»ñÏ³Û³óí»ñ 5 ûñÛ³ Å³ÙÏ»ïáõÙ, ë³Ï³ÛÝ ÇÝãå»ë ³Û¹ ·ñáõÃÛ³Ý, ³ÛÝå»ë ¿É ÑÇß»óÙ³Ý Ï³ñ·áí áõÕ³ñÏí³Í ·ñáõÃÛ³ÝÁ ÙÇÝã¨ ûñë å³ï³ëË³Ý ãÇ ëï³óí»É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Ð³Ù³Ó³ÛÝ §î»Õ»Ï³ïíáõÃÛ³Ý  ³½³ïáõÃÛ³Ý Ù³ëÇÝ¦ 23.09.2003Ã.-Ç ûñ»ÝùÇ 7-ñ¹ Ñá¹í³ÍÇ` ·ÛáõÕ³å»ïÁ å³ñï³íáñ ¿ ÇÙ Ñ³ñóÙ³ÝÁ å³ï³ëË³Ý»É ë³ÑÙ³Ýí³Í Å³ÙÏ»ïáõÙ, áñÁ ãÇ Ï³ï³ñ»É, ÇëÏ Ñ³Ù³Ó³ÛÝ ÝáõÛÝ ûñ»ÝùÇ 11 Ñá¹í³ÍÇ 4-ñ¹ Ï»ïÇ` ï»Õ»ÏáõÃÛ³Ý ïñ³Ù³¹ñÙ³Ý Ù»ñÅáõÙÁ  Ï³ñáÕ ¿ µáÕáù³ñÏí»É ¹³ï³ñ³Ý:</w:t>
      </w:r>
    </w:p>
    <w:p>
      <w:pPr>
        <w:pStyle w:val="Normal"/>
        <w:jc w:val="both"/>
        <w:rPr/>
      </w:pPr>
      <w:r>
        <w:rPr>
          <w:lang w:val="en-US"/>
        </w:rPr>
        <w:tab/>
        <w:t>ì»ñá·ñÛ³ÉÇ ÑÇÙ³Ý íñ³ ËÝ¹ñáõÙ »Ù ¹³ï³ñ³ÝÇÝ å³ñï³íáñ»óÝ»É Îáï³ÛùÇ Ù³ñ½Ç ÜáõéÝáõëÇ ·ÛáõÕ³å»ïÇÝ ·ñ³íáñ ï»Õ»ÏáõÃÛáõÝÝ»ñ  ï³É ÜáõéÝáõëÇ  Ñ³Ù³ÛÝùÇ ï»ñÇïáñÇ³ÛáõÙ ù³Õ³ù³óÇÝ»ñÇÝ Ñ³ïÏ³óí³Í ¨ Ýñ³Ýó  ÏáÕÙÇó  ãû·ï³·áñÍí³Í  ³Ù³é³Ýáó³ÛÇÝ ÑáÕ³Ù³ë»ñÇ í»ñ³µ»ñÛ³É` Ýß»Éáí ³Û¹ ù³Õ³ù³óÇÝ»ñÇ ïíÛ³ÉÝ»ñÁ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  <w:t>ÎÇó Ý»ñÏ³Û³óÝáõÙ »Ù`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Ð³ñóÙ³Ý å³ï×»ÝÁ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Î³åÇ ³Ý¹áññ³·ÇñÁ` ÃÇí 192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Ð³ñóÙ³Ý Ù³ëÇÝ ÑÇß»óáõÙ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ä»ï³Ï³Ý ïáõñùÇ ³Ý¹áññ³·Çñ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¸ÇÙáõÙÇ å³ï×»ÝÁ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ÆÙ ³ÝÓÝ³·ñÇ å³ï×»ÝÁ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êáó. ù³ñïÇ å³ï×»ÝÁ</w:t>
      </w:r>
    </w:p>
    <w:p>
      <w:pPr>
        <w:pStyle w:val="Normal"/>
        <w:ind w:left="17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70" w:hanging="0"/>
        <w:jc w:val="center"/>
        <w:rPr>
          <w:lang w:val="en-US"/>
        </w:rPr>
      </w:pPr>
      <w:r>
        <w:rPr>
          <w:lang w:val="en-US"/>
        </w:rPr>
        <w:t>¸ÆØàÔ`</w:t>
      </w:r>
    </w:p>
    <w:sectPr>
      <w:footerReference w:type="default" r:id="rId3"/>
      <w:type w:val="nextPage"/>
      <w:pgSz w:w="11906" w:h="16838"/>
      <w:pgMar w:left="1701" w:right="850" w:gutter="0" w:header="0" w:top="1134" w:footer="4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Tel: (+37410) 578356, (+37491) 407836, E-mail: foi@xter.net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51:00Z</dcterms:created>
  <dc:creator>UNICOMP</dc:creator>
  <dc:description/>
  <dc:language>en-US</dc:language>
  <cp:lastModifiedBy>UNICOMP</cp:lastModifiedBy>
  <cp:lastPrinted>2006-03-17T15:57:00Z</cp:lastPrinted>
  <dcterms:modified xsi:type="dcterms:W3CDTF">2006-03-24T15:55:00Z</dcterms:modified>
  <cp:revision>27</cp:revision>
  <dc:subject/>
  <dc:title/>
</cp:coreProperties>
</file>